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97" w:right="0" w:firstLine="9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مناقصة  </w:t>
      </w:r>
      <w:r>
        <w:rPr>
          <w:b/>
          <w:b/>
          <w:bCs/>
          <w:sz w:val="32"/>
          <w:sz w:val="32"/>
          <w:szCs w:val="32"/>
          <w:rtl w:val="true"/>
        </w:rPr>
        <w:t xml:space="preserve">تشييد فصل 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يم مفتا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</w:rPr>
      </w:pPr>
      <w:r>
        <w:rPr>
          <w:rtl w:val="true"/>
        </w:rPr>
        <w:t xml:space="preserve">ترغب لجنة المشتروات بمنظمة 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 منطقة برامج  شرق السو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 تقديم  عطاءات من مقاولين  اكفاء  لتنفيذ الاعمال الموضحة أدناه </w:t>
      </w:r>
      <w:r>
        <w:rPr>
          <w:rtl w:val="true"/>
        </w:rPr>
        <w:t xml:space="preserve">: </w:t>
      </w:r>
    </w:p>
    <w:p>
      <w:pPr>
        <w:pStyle w:val="Normal"/>
        <w:bidi w:val="1"/>
        <w:ind w:left="75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شييد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فصل مدرسي في مدرسة النهضة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محلية كسلا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طراوة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cs="Arial" w:ascii="Arial" w:hAnsi="Arial"/>
          <w:b/>
          <w:bCs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ذلك حسب المواصفات و الخرط  المرفقة وحسب الشروط الاتية</w:t>
      </w:r>
      <w:r>
        <w:rPr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83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يجب على المتقدم زيارة المواقع الموضحة أعلاه قبل 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جب ان تكون الاسعار المتقدم بها سارية المفعول لمدة شهر من تاريخ الاخ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على المتقدم الرجوع الى شروط المناقصة والمواصفات قبل الت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التقديم لكل موقع منفصل و ضعة في مظروف منفصل و توضيح اسم الموقع على المظ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لى المتقدم ارفاق شيك ضمان بقيمة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 xml:space="preserve">من قيمة المناقصة يكمله الفائز بالمناقصة الى </w:t>
      </w:r>
      <w:r>
        <w:rPr/>
        <w:t>10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في حالة فشل الفائز في اكمال شيك الضمان الى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او في حالة رفضة التوقيع على العقد او القيام بأعمال البناء  المطلوبة يفقد اهليته في العطاء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>.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لي المتقدم تقديم سيرة ذاتية توضح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فترة التنفيذ وأهم الانجازات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tl w:val="true"/>
        </w:rPr>
        <w:t>أن تكون الجهة المتقدمة مسجلة لدى المجلس الهندسي</w:t>
      </w:r>
      <w:r>
        <w:rPr>
          <w:rtl w:val="true"/>
        </w:rPr>
        <w:t xml:space="preserve">/ </w:t>
      </w:r>
      <w:r>
        <w:rPr>
          <w:rtl w:val="true"/>
        </w:rPr>
        <w:t xml:space="preserve">اتحاد المقاولي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تقديم يتم بالجنيه  السوداني ويشمل التكلفة الكلية على ان تتضمن قيمة الترحيل واي رسوم او ضرائب مفروضة بواسطة الدولة في التكلفة 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على المتقدم ملء جداول الكميات المرفقة  ووضعها فى مظروف التقديم  و لا تقبل العطاءات في أوراق خلاف جداول الكميات المرفق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ي تعديل في المناقصة غير موقع ومختوم بواسطة المتقدم يحرمه من دخول المناق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منطقة برامج شرق السودان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 xml:space="preserve">آخر يوم لتقديم المناقصات </w:t>
      </w:r>
      <w:r>
        <w:rPr>
          <w:b/>
          <w:b/>
          <w:bCs/>
          <w:u w:val="single"/>
          <w:rtl w:val="true"/>
        </w:rPr>
        <w:t xml:space="preserve">يوم    الخميس     الموافق   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 / </w:t>
      </w:r>
      <w:r>
        <w:rPr>
          <w:b/>
          <w:bCs/>
          <w:u w:val="single"/>
        </w:rPr>
        <w:t>20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 الرابعة عصرا ولن تقبل اي مناقصات بعد الزمن والتاريخ المحد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في حالة عدم التقديم يرجى كتابة الاعتذار على اخطار المناقصة و ختمه ووضعه فى صندوق المناقصات او عن طريق الإيميل، وفي حالة الاخلال بهذا الشرط يتم استبعاد المورد من كشف الموردين الخاص ب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لجنة غير ملزمة بقبول اقل او اي عطاء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لن يتم دفع الاقساط الا بعد استلام كل مرحله من قبل مهندس المنظمة الاستشاري طبقا للمواصفات المرفقة مع المناق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لمزيد من الاستفسار يرجي الاتصال على الرقم </w:t>
      </w:r>
      <w:r>
        <w:rPr>
          <w:b/>
          <w:bCs/>
          <w:i/>
          <w:iCs/>
        </w:rPr>
        <w:t>249900934195</w:t>
      </w:r>
      <w:r>
        <w:rPr>
          <w:b/>
          <w:bCs/>
          <w:i/>
          <w:iCs/>
          <w:rtl w:val="true"/>
        </w:rPr>
        <w:t>+</w:t>
      </w:r>
      <w:r>
        <w:rPr>
          <w:rFonts w:cs="HelveticaNeueLT Arabic 55 Roman;Arial" w:ascii="HelveticaNeueLT Arabic 55 Roman;Arial" w:hAnsi="HelveticaNeueLT Arabic 55 Roman;Arial"/>
          <w:rtl w:val="true"/>
        </w:rPr>
        <w:t xml:space="preserve"> 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او عن طريق </w:t>
      </w:r>
      <w:r>
        <w:rPr>
          <w:b/>
          <w:bCs/>
          <w:i/>
          <w:iCs/>
        </w:rPr>
        <w:t>29911221488</w:t>
      </w:r>
      <w:r>
        <w:rPr>
          <w:b/>
          <w:bCs/>
          <w:i/>
          <w:iCs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بســــــــــــــم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 الرحيم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شييد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فصل مدرسي في مدرسة النهضة محلية  كسلا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طراوة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سليم مفتاح –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ص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ظمة  بلان العالمية السودان – منطقة برامج </w:t>
      </w:r>
      <w:r>
        <w:rPr>
          <w:b/>
          <w:b/>
          <w:bCs/>
          <w:sz w:val="28"/>
          <w:sz w:val="28"/>
          <w:szCs w:val="28"/>
          <w:rtl w:val="true"/>
        </w:rPr>
        <w:t>شرق السودان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عمال المراد تنفيذه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قصة  </w:t>
      </w:r>
      <w:r>
        <w:rPr>
          <w:b/>
          <w:b/>
          <w:bCs/>
          <w:sz w:val="32"/>
          <w:sz w:val="32"/>
          <w:szCs w:val="32"/>
          <w:rtl w:val="true"/>
        </w:rPr>
        <w:t xml:space="preserve">تشييد فصل بمدرسة النهضة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اعما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لية كسل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ـم المقاو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ملة مبلغ تنفيذ منش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ت المناقصة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لغ 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 شيك 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شيك 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البنك الصادر 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شيك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ة التنفيذ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ية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رفاق جدول زمنى يحدد مراحل التنفيذ حسب المواصفات  المرف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 ضابط 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             اســـم 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                 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ت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                                    التاريخ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260" w:gutter="0" w:header="57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9:00Z</dcterms:created>
  <dc:creator>nkadmin</dc:creator>
  <dc:description/>
  <cp:keywords/>
  <dc:language>en-US</dc:language>
  <cp:lastModifiedBy>Ahmed Ibrahim</cp:lastModifiedBy>
  <cp:lastPrinted>2023-11-13T08:44:00Z</cp:lastPrinted>
  <dcterms:modified xsi:type="dcterms:W3CDTF">2023-11-13T11:28:00Z</dcterms:modified>
  <cp:revision>4</cp:revision>
  <dc:subject/>
  <dc:title>بسم الله الرحمن الرحيم</dc:title>
</cp:coreProperties>
</file>